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ллаева Тофика Файзулла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7.2024 Нуруллаев Т.Ф.,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0041152 от 10.04.2024, вступившему в законную силу 11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уллаев Т.Ф.,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0041152 от 10.04.2024, вступившему в законную силу 11.05.2024; копией постановления № 18810586240410041152 от 10.04.2024, вступившего в законную силу 11.05.2024; сведениями о направлении копии постановления; извещением о явке; сведениями об уплате штрафа 23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уллаева Тофика Файзул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4252017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